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niosek o wydanie decyzji </w:t>
            </w:r>
          </w:p>
          <w:p>
            <w:pPr>
              <w:pStyle w:val="Normal"/>
              <w:rPr/>
            </w:pPr>
            <w:r>
              <w:rPr/>
              <w:t>zezwalającej na usunięcie sześciu topól rosnących na działce oznaczonej numerem 200/3 w obrębie ewidencyjnym Tursko Małe gm. Połaniec oraz dwóch topól rosnących na działce oznaczonej numerem 203/3 w obrębie ewidencyjnym Tursko Małe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65/09</w:t>
            </w:r>
          </w:p>
          <w:p>
            <w:pPr>
              <w:pStyle w:val="Normal"/>
              <w:shd w:fill="FFFFFF" w:val="clear"/>
              <w:rPr/>
            </w:pPr>
            <w:r>
              <w:rPr/>
              <w:t>GK.GRS.7635/65/1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05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51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6-03T13:01:00Z</dcterms:modified>
  <cp:revision>146</cp:revision>
  <dc:subject/>
  <dc:title>Formularz A — karta informacyjna dla:</dc:title>
</cp:coreProperties>
</file>